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n’s Diary School Roving Exhibi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3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8.02.2010 - 24.0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u Po Shan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2.03.2010 – 08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CC Ming Y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8.03.2010 – 15.03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Mary's Canossi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03.2010 – 22.03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ew Chung International School - Secondar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2.03.2010 – 29.03.2010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oncordia Lutheran School – North Poi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9.03.2010 – 19.04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. Antonius Girls'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04.2010 – 26.04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ing Li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6.04.2010 – 03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Ching Kok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03.05.2010 – 10.05.2010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eung Kwan O Government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0 – 17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 Leung Kuk Centen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7.05.2010 – 24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liance Primary School (Tai Hang Tu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4.05.2010 – 31.05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shop Walsh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1.05.2010 – 07.06.2010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Yau Tong Kei Hi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7.06.2010 – 21.06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uth Island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6.2010 – 28.06.2010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Heep Yun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06.2010 – 06.07.2010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he Y.W.C.A. Hioe Tjo Yoe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11.2010 - 22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Pentecost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.11.2010 – 29.11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iocesan Boys’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9.11.2010 – 06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VE (Haking W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6.12.2010 – 13.12.2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ndependent Schools Foundation Academ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.12.2010 – 03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Youth College (Tseung Kwan O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3.01.2011 – 10.0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TWGHs Hok Sha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uddhist </w:t>
            </w:r>
            <w:r>
              <w:rPr>
                <w:vanish/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Wong Wan Ti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1.2011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ristian Alliance S.Y. Yeh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.2011 – 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Buddhist Hung Sean Chau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2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atholic Ming Yue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 – 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3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TWGHs Lee Chi Hung Memorial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 xml:space="preserve">3.2011 – 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SKH Lui Ming Choi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Pui Yi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4.2011 – 11.</w:t>
            </w:r>
            <w:r>
              <w:rPr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eastAsia="SimSun;宋体"/>
                <w:color w:val="000000"/>
                <w:kern w:val="0"/>
                <w:sz w:val="30"/>
                <w:szCs w:val="30"/>
              </w:rPr>
              <w:t>5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Chi H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6.9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7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ok Sin To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7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31.10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ng Kong Sze Yap Commercial &amp; Industrial Association San Wui Commercial Society School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31.10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4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i Kok Tsui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14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1.11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g Kong Southern District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 xml:space="preserve">21.11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12.12.2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.K.H. Ho Chak Wa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 xml:space="preserve">12.12.2011 </w:t>
            </w:r>
            <w:r>
              <w:rPr>
                <w:color w:val="000000"/>
                <w:kern w:val="0"/>
                <w:sz w:val="30"/>
                <w:szCs w:val="30"/>
              </w:rPr>
              <w:t>–</w:t>
            </w:r>
            <w:r>
              <w:rPr>
                <w:color w:val="000000"/>
                <w:kern w:val="0"/>
                <w:sz w:val="30"/>
                <w:szCs w:val="30"/>
              </w:rPr>
              <w:t xml:space="preserve"> 2.1.2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sz Wan Shan St Bonaventure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1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5.02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Style w:val="Schdetailheader1"/>
                <w:rFonts w:cs="Times New Roman"/>
                <w:b w:val="false"/>
                <w:color w:val="000000"/>
                <w:sz w:val="30"/>
                <w:szCs w:val="30"/>
              </w:rPr>
              <w:t>S.R.B.C.E.P.S.A. Lee Yat Ngok Memori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5.02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1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mShuiPo Kaifong Welfare Association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1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8.03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.H.C.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8.03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5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HCKLA Buddhist Wong Cho Sam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2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nosa Primary School (San Po Kong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2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9.04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HAR Chiling Shan Memorial Catholic O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29.04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13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ng Koo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15.05.2013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7.05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.K.H. Kei Tak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4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>.2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uddhist Ching Kok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2</w:t>
            </w:r>
            <w:r>
              <w:rPr>
                <w:color w:val="000000"/>
                <w:sz w:val="30"/>
                <w:szCs w:val="30"/>
              </w:rPr>
              <w:t xml:space="preserve">.2013 – </w:t>
            </w: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i Ping Chamber of Commerce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1</w:t>
            </w:r>
            <w:r>
              <w:rPr>
                <w:color w:val="000000"/>
                <w:sz w:val="30"/>
                <w:szCs w:val="30"/>
              </w:rPr>
              <w:t>.201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27</w:t>
            </w:r>
            <w:r>
              <w:rPr>
                <w:color w:val="000000"/>
                <w:sz w:val="30"/>
                <w:szCs w:val="30"/>
              </w:rPr>
              <w:t>.0</w:t>
            </w:r>
            <w:r>
              <w:rPr>
                <w:color w:val="000000"/>
                <w:sz w:val="30"/>
                <w:szCs w:val="30"/>
              </w:rPr>
              <w:t>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ak Tin Catholic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7.01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" w:eastAsia="zh-HK"/>
              </w:rPr>
              <w:t>Dialogue in the Dark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30"/>
                <w:szCs w:val="30"/>
                <w:lang w:val="en"/>
              </w:rPr>
              <w:t>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</w:rPr>
              <w:t xml:space="preserve"> 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k Oi Hospital Chan Kwok Wai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4.02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 xml:space="preserve">14 </w:t>
            </w:r>
            <w:r>
              <w:rPr>
                <w:color w:val="00000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OH Chan Kai Memorial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17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03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au Ming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Wah Yan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7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NEC Lui Ming Choi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7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8.04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Kowloon Technical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8.04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</w:t>
            </w:r>
            <w:bookmarkStart w:id="0" w:name="OLE_LINK3"/>
            <w:bookmarkStart w:id="1" w:name="OLE_LINK2"/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05.2014</w:t>
            </w:r>
            <w:bookmarkEnd w:id="0"/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sland Road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2.05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6.05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UHK FAA Thomas Cheu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color w:val="000000"/>
                <w:sz w:val="30"/>
                <w:szCs w:val="30"/>
              </w:rPr>
              <w:t>26.05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  <w:r>
              <w:rPr>
                <w:color w:val="000000"/>
                <w:sz w:val="30"/>
                <w:szCs w:val="30"/>
              </w:rPr>
              <w:t xml:space="preserve"> – </w:t>
            </w:r>
            <w:r>
              <w:rPr>
                <w:color w:val="000000"/>
                <w:sz w:val="30"/>
                <w:szCs w:val="30"/>
              </w:rPr>
              <w:t>06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.20</w:t>
            </w: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  <w:lang w:val="en" w:eastAsia="zh-HK"/>
              </w:rPr>
              <w:t>Dialogue in the Dark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sz w:val="30"/>
                <w:szCs w:val="30"/>
                <w:lang w:val="en"/>
              </w:rPr>
              <w:t>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6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he Chinese Foundation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 Dao College (Sponsored by Sik Sik Yuen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ly Angels Canossian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7.1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HC Wing Kwong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3.11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F</w:t>
            </w:r>
            <w:r>
              <w:rPr>
                <w:color w:val="000000"/>
                <w:sz w:val="30"/>
                <w:szCs w:val="30"/>
              </w:rPr>
              <w:t xml:space="preserve">anling Government </w:t>
            </w:r>
            <w:r>
              <w:rPr>
                <w:color w:val="000000"/>
                <w:sz w:val="30"/>
                <w:szCs w:val="30"/>
              </w:rPr>
              <w:t>P</w:t>
            </w:r>
            <w:r>
              <w:rPr>
                <w:color w:val="000000"/>
                <w:sz w:val="30"/>
                <w:szCs w:val="30"/>
              </w:rPr>
              <w:t xml:space="preserve">rimary </w:t>
            </w:r>
            <w:r>
              <w:rPr>
                <w:color w:val="000000"/>
                <w:sz w:val="30"/>
                <w:szCs w:val="30"/>
              </w:rPr>
              <w:t>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0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B</w:t>
            </w:r>
            <w:r>
              <w:rPr>
                <w:color w:val="000000"/>
                <w:sz w:val="30"/>
                <w:szCs w:val="30"/>
              </w:rPr>
              <w:t>elilios Public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7.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</w:t>
            </w:r>
            <w:r>
              <w:rPr>
                <w:color w:val="000000"/>
                <w:sz w:val="30"/>
                <w:szCs w:val="30"/>
              </w:rPr>
              <w:t>he University of Hong Ko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4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.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</w:t>
            </w:r>
            <w:r>
              <w:rPr>
                <w:color w:val="000000"/>
                <w:sz w:val="30"/>
                <w:szCs w:val="30"/>
              </w:rPr>
              <w:t>ang Shiu Kin Victoria Government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1.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08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SSY H</w:t>
            </w:r>
            <w:r>
              <w:rPr>
                <w:color w:val="000000"/>
                <w:sz w:val="30"/>
                <w:szCs w:val="30"/>
              </w:rPr>
              <w:t>o Ngai Coll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08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15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Hoi Pa Street Government Prim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5.12.2014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–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22.12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AD &amp; FD POHL Mrs Cheng Yam On Millennium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/>
              </w:rPr>
              <w:t>Shine Skills Centre (Pokfulam)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 w:eastAsia="zh-HK"/>
              </w:rPr>
              <w:t>HHCKLA B</w:t>
            </w:r>
            <w:r>
              <w:rPr>
                <w:color w:val="000000"/>
                <w:sz w:val="30"/>
                <w:szCs w:val="30"/>
                <w:lang w:val="en"/>
              </w:rPr>
              <w:t>uddhist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C</w:t>
            </w:r>
            <w:r>
              <w:rPr>
                <w:color w:val="000000"/>
                <w:sz w:val="30"/>
                <w:szCs w:val="30"/>
                <w:lang w:val="en"/>
              </w:rPr>
              <w:t>hing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K</w:t>
            </w:r>
            <w:r>
              <w:rPr>
                <w:color w:val="000000"/>
                <w:sz w:val="30"/>
                <w:szCs w:val="30"/>
                <w:lang w:val="en"/>
              </w:rPr>
              <w:t>ok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L</w:t>
            </w:r>
            <w:r>
              <w:rPr>
                <w:color w:val="000000"/>
                <w:sz w:val="30"/>
                <w:szCs w:val="30"/>
                <w:lang w:val="en"/>
              </w:rPr>
              <w:t>in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A</w:t>
            </w:r>
            <w:r>
              <w:rPr>
                <w:color w:val="000000"/>
                <w:sz w:val="30"/>
                <w:szCs w:val="30"/>
                <w:lang w:val="en"/>
              </w:rPr>
              <w:t>ss</w:t>
            </w:r>
            <w:r>
              <w:rPr>
                <w:color w:val="000000"/>
                <w:sz w:val="30"/>
                <w:szCs w:val="30"/>
                <w:lang w:val="en" w:eastAsia="zh-HK"/>
              </w:rPr>
              <w:t>. S</w:t>
            </w:r>
            <w:r>
              <w:rPr>
                <w:color w:val="000000"/>
                <w:sz w:val="30"/>
                <w:szCs w:val="30"/>
                <w:lang w:val="en"/>
              </w:rPr>
              <w:t>chool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9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 – 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en"/>
              </w:rPr>
              <w:t>Evangel College</w:t>
            </w:r>
            <w:r>
              <w:rPr>
                <w:color w:val="000000"/>
                <w:sz w:val="30"/>
                <w:szCs w:val="30"/>
                <w:lang w:val="en" w:eastAsia="zh-HK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1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 xml:space="preserve">Kowloon Tong School (Secondary </w:t>
            </w:r>
            <w:r>
              <w:rPr>
                <w:color w:val="000000"/>
                <w:sz w:val="30"/>
                <w:szCs w:val="30"/>
                <w:lang w:val="en"/>
              </w:rPr>
              <w:t>S</w:t>
            </w:r>
            <w:r>
              <w:rPr>
                <w:color w:val="000000"/>
                <w:sz w:val="30"/>
                <w:szCs w:val="30"/>
                <w:lang w:val="en" w:eastAsia="zh-HK"/>
              </w:rPr>
              <w:t>choo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5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 – 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CUHK FAA Thomas Cheung Secondary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3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2.2015 – 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Dialogue in the Dark HK Limi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2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 w:eastAsia="zh-HK"/>
              </w:rPr>
            </w:pPr>
            <w:r>
              <w:rPr>
                <w:color w:val="000000"/>
                <w:sz w:val="30"/>
                <w:szCs w:val="30"/>
                <w:lang w:val="en" w:eastAsia="zh-HK"/>
              </w:rPr>
              <w:t>Tang King Po Scho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16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3.2015 – 30.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>0</w:t>
            </w:r>
            <w:r>
              <w:rPr>
                <w:rFonts w:eastAsia="細明體;MingLiU"/>
                <w:color w:val="000000"/>
                <w:kern w:val="0"/>
                <w:sz w:val="30"/>
                <w:szCs w:val="30"/>
                <w:lang w:val="en-GB"/>
              </w:rPr>
              <w:t xml:space="preserve">3.2015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en"/>
              </w:rPr>
            </w:pPr>
            <w:r>
              <w:rPr>
                <w:color w:val="000000"/>
                <w:sz w:val="30"/>
                <w:szCs w:val="30"/>
                <w:lang w:val="en"/>
              </w:rPr>
              <w:t>Lok Sin Tong Primary School</w:t>
            </w:r>
          </w:p>
        </w:tc>
      </w:tr>
    </w:tbl>
    <w:p>
      <w:pPr>
        <w:pStyle w:val="Normal"/>
        <w:tabs>
          <w:tab w:val="clear" w:pos="480"/>
          <w:tab w:val="left" w:pos="3544" w:leader="none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4"/>
        <w:szCs w:val="24"/>
      </w:rPr>
      <w:t>Last revision</w:t>
    </w:r>
    <w:r>
      <w:rPr>
        <w:color w:val="000000"/>
        <w:sz w:val="24"/>
        <w:szCs w:val="24"/>
      </w:rPr>
      <w:t xml:space="preserve"> </w:t>
    </w:r>
    <w:r>
      <w:rPr>
        <w:color w:val="000000"/>
        <w:sz w:val="24"/>
        <w:szCs w:val="24"/>
      </w:rPr>
      <w:t xml:space="preserve">date: </w:t>
    </w:r>
    <w:r>
      <w:rPr>
        <w:color w:val="000000"/>
        <w:sz w:val="24"/>
        <w:szCs w:val="24"/>
      </w:rPr>
      <w:t>7 January 20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chdetailheader1">
    <w:name w:val="sch_detail_header1"/>
    <w:qFormat/>
    <w:rPr>
      <w:rFonts w:ascii="Arial" w:hAnsi="Arial" w:cs="Arial"/>
      <w:b/>
      <w:bCs/>
      <w:color w:val="37231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6:00Z</dcterms:created>
  <dc:creator>pmli</dc:creator>
  <dc:description/>
  <cp:keywords/>
  <dc:language>en-US</dc:language>
  <cp:lastModifiedBy>Josephine Chan</cp:lastModifiedBy>
  <dcterms:modified xsi:type="dcterms:W3CDTF">2015-01-07T10:57:00Z</dcterms:modified>
  <cp:revision>4</cp:revision>
  <dc:subject/>
  <dc:title>Ken’s Diary School Roving Exhibition</dc:title>
</cp:coreProperties>
</file>