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’s Diary School Roving Exhibi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02.2010 - 24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u Po Shan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3.2010 – 08.03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CC Ming Yi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8.03.2010 – 15.03.2010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. Mary's Canossia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3.2010 – 22.03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w Chung International School - Secondar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03.2010 – 29.03.2010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oncordia Lutheran School – North Poi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3.2010 – 19.04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. Antonius Girls'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04.2010 – 26.04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ng Li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04.2010 – 03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HCKLA Buddhist Ching Kok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5.2010 – 10.05.2010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seung Kwan O Government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05.2010 – 17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 Leung Kuk Centen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5.2010 – 24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liance Primary School (Tai Hang Tu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05.2010 – 31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shop Walsh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5.2010 – 07.06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.K.H. Yau Tong Kei Hi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06.2010 – 21.06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uth Island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6.2010 – 28.06.2010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Heep Yun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06.2010 – 06.07.2010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he Y.W.C.A. Hioe Tjo Yoe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11.2010 - 22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Pentecost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11.2010 – 29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ocesan Boys’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1.2010 – 06.1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VE (Haking Wo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.12.2010 – 13.1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ndependent Schools Foundation Academ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12.2010 – 03.0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Youth College (Tseung Kwan 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1.2011 – 10.0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WGHs Hok Sha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1.2011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uddhist </w:t>
            </w:r>
            <w:r>
              <w:rPr>
                <w:vanish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Wong Wan Ti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1.2011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hristian Alliance S.Y. Yeh Memorial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ang King Po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Buddhist Hung Sean Chau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2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atholic Ming Yuen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WGHs Lee Chi Hung Memorial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3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SKH Lui Ming Choi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Pui Yi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5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hi H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6.9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7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k Sin T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7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31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ng Kong Sze Yap Commercial &amp; Industrial Association San Wui Commercial Society School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31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4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i Kok Tsui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4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1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g Kong Southern District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1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2.1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.K.H. Ho Chak Wa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12.12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.1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sz Wan Shan St Bonaventure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1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5.0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chdetailheader1"/>
                <w:rFonts w:cs="Times New Roman"/>
                <w:b w:val="false"/>
                <w:color w:val="000000"/>
                <w:sz w:val="30"/>
                <w:szCs w:val="30"/>
              </w:rPr>
              <w:t>S.R.B.C.E.P.S.A. Lee Yat Ngok Memori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.02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3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mShuiPo Kaifong Welfare Associatio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3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.H.C. Wing Kwo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8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HCKLA Buddhist Wong Cho Sam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nosa Primary School (San Po Ko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2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9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R Chiling Shan Memorial Catholic O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ng Koo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5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7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.K.H. Kei Tak Primary Schoo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4"/>
        <w:szCs w:val="24"/>
      </w:rPr>
      <w:t>Last revision</w:t>
    </w: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date: 2 January 20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chdetailheader1">
    <w:name w:val="sch_detail_header1"/>
    <w:basedOn w:val="Style14"/>
    <w:qFormat/>
    <w:rPr>
      <w:rFonts w:ascii="Arial" w:hAnsi="Arial" w:cs="Arial"/>
      <w:b/>
      <w:bCs/>
      <w:color w:val="3723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pmli</dc:creator>
  <dc:description/>
  <cp:keywords/>
  <dc:language>en-US</dc:language>
  <cp:lastModifiedBy>pmli</cp:lastModifiedBy>
  <dcterms:modified xsi:type="dcterms:W3CDTF">2013-01-02T04:35:00Z</dcterms:modified>
  <cp:revision>6</cp:revision>
  <dc:subject/>
  <dc:title>Ken’s Diary School Roving Exhibition</dc:title>
</cp:coreProperties>
</file>