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30"/>
          <w:szCs w:val="30"/>
          <w:lang w:eastAsia="zh-CN"/>
        </w:rPr>
        <w:t>《阿健日记》学校巡回展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日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地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8.02.2010 - 24.02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廖宝珊纪念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2.03.2010 – 08.03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中华基督教会铭贤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08.03.2010 – 15.03.2010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嘉诺撒圣玛利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5.03.2010 – 22.03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sz w:val="26"/>
                <w:szCs w:val="26"/>
                <w:lang w:eastAsia="zh-CN"/>
              </w:rPr>
              <w:t>耀中国际学校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（</w:t>
            </w:r>
            <w:r>
              <w:rPr>
                <w:rFonts w:cs="Arial" w:eastAsia="SimSun;宋体"/>
                <w:sz w:val="26"/>
                <w:szCs w:val="26"/>
                <w:lang w:eastAsia="zh-CN"/>
              </w:rPr>
              <w:t>中学部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22.03.2010 – 29.03.2010            </w:t>
            </w:r>
            <w:r>
              <w:rPr>
                <w:rFonts w:eastAsia="SimSun;宋体" w:cs="細明體;MingLiU"/>
                <w:color w:val="000000"/>
                <w:sz w:val="30"/>
                <w:szCs w:val="30"/>
                <w:lang w:eastAsia="zh-CN"/>
              </w:rPr>
              <w:t xml:space="preserve">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北角协同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29.03.2010 – 19.04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圣安当女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9.04.2010 – 26.04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景岭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26.04.2010 – 03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細明體;MingLiU" w:eastAsia="SimSun;宋体"/>
                <w:color w:val="000000"/>
                <w:sz w:val="26"/>
                <w:szCs w:val="26"/>
                <w:lang w:eastAsia="zh-CN"/>
              </w:rPr>
              <w:t>香海正觉莲社佛教正觉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03.05.2010 – 10.05.2010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将军澳官立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10.05.2010 – 17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保良局百周年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17.05.2010 – 24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大坑东宣道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24.05.2010 – 31.05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华德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31.05.2010 – 07.06.2010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SimSun;宋体"/>
                <w:color w:val="000000"/>
                <w:sz w:val="26"/>
                <w:szCs w:val="26"/>
                <w:lang w:eastAsia="zh-CN"/>
              </w:rPr>
              <w:t>圣公会油塘基显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7.06.2010 – 21.06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SimSun;宋体"/>
                <w:sz w:val="26"/>
                <w:szCs w:val="26"/>
                <w:lang w:eastAsia="zh-CN"/>
              </w:rPr>
              <w:t>南岛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21.06.2010 – 28.06.2010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SimSun;宋体"/>
                <w:color w:val="000000"/>
                <w:sz w:val="26"/>
                <w:szCs w:val="26"/>
                <w:lang w:eastAsia="zh-CN"/>
              </w:rPr>
              <w:t>协恩中学附属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28.06.2010 – 06.07.2010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SimSun;宋体"/>
                <w:color w:val="000000"/>
                <w:sz w:val="26"/>
                <w:szCs w:val="26"/>
                <w:lang w:eastAsia="zh-CN"/>
              </w:rPr>
              <w:t>基督教女青年会丘佐荣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5.11.2010 - 22.11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五旬节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2.11.2010 – 29.11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SimSun;宋体"/>
                <w:color w:val="000000"/>
                <w:sz w:val="26"/>
                <w:szCs w:val="26"/>
                <w:lang w:eastAsia="zh-CN"/>
              </w:rPr>
              <w:t>拔萃男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9.11.2010 – 06.12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香港专业教育学院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（</w:t>
            </w: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黄克竞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6.12.2010 – 13.12.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弘立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3.12.2010 – 03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青年学院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（</w:t>
            </w: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将军澳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3.01.2011 – 10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sz w:val="26"/>
                <w:szCs w:val="26"/>
                <w:lang w:eastAsia="zh-CN"/>
              </w:rPr>
              <w:t>东华三院鹤山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0.01.2011 – 17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佛教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黄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允畋中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7.01.2011 – 31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宣道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会叶绍荫纪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念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31.01.2011 – 14.0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邓镜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波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4.02.2011 – 21.0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佛教孔仙洲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纪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念中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21.02.2011 – 07.0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天主教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鸣远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中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07.03.2011 – 21.0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东华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三院李志雄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纪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念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21.03.2011 – 04.0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圣公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会吕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明才中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04.04.2011 – 18.0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培英中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8.04.2011 – 11.05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慈航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26.9.2011 – 17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乐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善堂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7.10.2011 – 31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香港四邑商工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总会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新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商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会学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31.10.2011 – 14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大角嘴天主教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4.11.2011 – 21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香港南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区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官立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21.11.2011 – 12.1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圣公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何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泽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芸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eastAsia="zh-CN"/>
              </w:rPr>
              <w:t>12.12.2011 – 02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慈云山圣文德天主教小</w:t>
            </w:r>
            <w:r>
              <w:rPr>
                <w:rFonts w:ascii="新細明體;PMingLiU" w:hAnsi="新細明體;PMingLiU" w:cs="SimSun;宋体" w:eastAsia="SimSun;宋体"/>
                <w:color w:val="000000"/>
                <w:kern w:val="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 xml:space="preserve">03.01.2011 – 10.01.2011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东华三院鹤山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bCs/>
                <w:color w:val="000000"/>
                <w:sz w:val="30"/>
                <w:szCs w:val="30"/>
                <w:lang w:eastAsia="zh-CN"/>
              </w:rPr>
              <w:t>10</w:t>
            </w: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.01.2011 – 17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SimSun;宋体"/>
                <w:color w:val="000000"/>
                <w:sz w:val="26"/>
                <w:szCs w:val="26"/>
                <w:lang w:eastAsia="zh-CN"/>
              </w:rPr>
              <w:t>佛教黄允畋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7.01.2011 – 31.0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 w:eastAsia="SimSun;宋体"/>
                <w:color w:val="000000"/>
                <w:sz w:val="26"/>
                <w:szCs w:val="26"/>
                <w:lang w:eastAsia="zh-CN"/>
              </w:rPr>
              <w:t>宣道会叶绍荫纪念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31.01.2011 – 14.0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Arial" w:eastAsia="SimSun;宋体"/>
                <w:sz w:val="26"/>
                <w:szCs w:val="26"/>
                <w:lang w:eastAsia="zh-CN"/>
              </w:rPr>
              <w:t>邓镜波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4.02.2011 – 21.0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佛教孔仙洲纪念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1.02.2011 – 07.0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天主教鸣远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7.03.2011 – 21.03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东华三院李志雄纪念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1.03.2011 – 04.0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圣公会吕明才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4.04.2011 – 18.04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培英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8.04.2011 – 11.05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慈航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6.09.2011 – 17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乐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善堂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7.10.2011 – 31.10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香港四邑商工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总会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新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商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学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31.10.2011 – 14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大角嘴天主教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4.11.2011 – 21.11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香港南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区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官立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1.11.2011 – 12.12.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圣公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何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泽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芸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2.12.2011 – 02.01.20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慈云山圣文德天主教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9.01.2013 – 25.02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柏立基教育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院校友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李一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谔纪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念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5.02.2013 – 11.03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深水埔街坊福利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1.03.2013 – 18.03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五旬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节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圣洁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永光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书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8.03.2013 – 15.04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香海正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觉莲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社佛教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黄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藻森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5.04.2013 – 22.04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嘉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诺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撒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（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新蒲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岗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2.04.2013 – 29.04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天主教石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钟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山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纪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念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9.04.2013 – 13.05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上水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东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莞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5.05.2013 – 27.05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圣公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基德小</w:t>
            </w:r>
            <w:r>
              <w:rPr>
                <w:rFonts w:ascii="新細明體;PMingLiU" w:hAnsi="新細明體;PMingLiU" w:cs="SimSun;宋体" w:eastAsia="SimSun;宋体"/>
                <w:color w:val="000000"/>
                <w:sz w:val="26"/>
                <w:szCs w:val="26"/>
                <w:lang w:eastAsia="zh-CN"/>
              </w:rPr>
              <w:t>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4.12.2013 – 16.12.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SimSun;宋体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佛教正觉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6.12.2013 – 06.01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旅港开平商会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06.01.2014 – 27.01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白田天主教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7.01.2014 – 10.0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910" w:hanging="910"/>
              <w:jc w:val="center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z w:val="26"/>
                <w:szCs w:val="26"/>
                <w:lang w:eastAsia="zh-CN"/>
              </w:rPr>
              <w:t>黑暗中对话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（</w:t>
            </w:r>
            <w:r>
              <w:rPr>
                <w:rFonts w:ascii="新細明體;PMingLiU" w:hAnsi="新細明體;PMingLiU" w:cs="細明體;MingLiU" w:eastAsia="SimSun;宋体"/>
                <w:color w:val="000000"/>
                <w:sz w:val="26"/>
                <w:szCs w:val="26"/>
                <w:lang w:eastAsia="zh-CN"/>
              </w:rPr>
              <w:t>香港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）</w:t>
            </w:r>
            <w:r>
              <w:rPr>
                <w:rFonts w:ascii="新細明體;PMingLiU" w:hAnsi="新細明體;PMingLiU" w:cs="細明體;MingLiU" w:eastAsia="SimSun;宋体"/>
                <w:color w:val="000000"/>
                <w:sz w:val="26"/>
                <w:szCs w:val="26"/>
                <w:lang w:eastAsia="zh-CN"/>
              </w:rPr>
              <w:t>有限公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0.02.2014 – 24.0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博爱医院陈国威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24.02.2014 – 10.03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jc w:val="center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博爱医院陈楷纪念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eastAsia="zh-CN"/>
              </w:rPr>
              <w:t>10.03.2014 – 17.03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910" w:hanging="910"/>
              <w:jc w:val="center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 w:eastAsia="SimSun;宋体"/>
                <w:sz w:val="26"/>
                <w:szCs w:val="26"/>
                <w:lang w:eastAsia="zh-CN"/>
              </w:rPr>
              <w:t>秀明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7.03.2014 – 31.03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Arial" w:hAnsi="Arial" w:cs="Arial" w:eastAsia="SimSun;宋体"/>
                <w:sz w:val="26"/>
                <w:szCs w:val="26"/>
                <w:lang w:val="en-GB" w:eastAsia="zh-CN"/>
              </w:rPr>
              <w:t>华仁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31.03.2014 – 07.04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新細明體;PMingLiU" w:hAnsi="新細明體;PMingLiU" w:cs="Arial"/>
                <w:sz w:val="26"/>
                <w:szCs w:val="26"/>
                <w:lang w:val="en-GB"/>
              </w:rPr>
            </w:pPr>
            <w:r>
              <w:rPr>
                <w:rFonts w:ascii="Arial" w:hAnsi="Arial" w:cs="Arial" w:eastAsia="SimSun;宋体"/>
                <w:sz w:val="26"/>
                <w:szCs w:val="26"/>
                <w:lang w:eastAsia="zh-CN"/>
              </w:rPr>
              <w:t>中华传道会吕明才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7.04.2014 – 28.04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Arial" w:hAnsi="Arial" w:eastAsia="細明體;MingLiU" w:cs="Arial"/>
                <w:sz w:val="26"/>
                <w:szCs w:val="26"/>
              </w:rPr>
            </w:pPr>
            <w:r>
              <w:rPr>
                <w:rFonts w:ascii="Arial" w:hAnsi="Arial" w:cs="Arial" w:eastAsia="SimSun;宋体"/>
                <w:sz w:val="26"/>
                <w:szCs w:val="26"/>
                <w:lang w:val="en-GB" w:eastAsia="zh-CN"/>
              </w:rPr>
              <w:t>九龙工业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28.04.2014 – 12.05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Arial" w:hAnsi="Arial" w:cs="Arial" w:eastAsia="SimSun;宋体"/>
                <w:sz w:val="26"/>
                <w:szCs w:val="26"/>
                <w:lang w:val="en-GB" w:eastAsia="zh-CN"/>
              </w:rPr>
              <w:t>香岛道官立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2.05.2014 – 26.05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港中文大学校友会联会张煊昌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26.05.2014 – 06.10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z w:val="26"/>
                <w:szCs w:val="26"/>
                <w:lang w:eastAsia="zh-CN"/>
              </w:rPr>
              <w:t>黑暗中对话</w:t>
            </w:r>
            <w:r>
              <w:rPr>
                <w:rFonts w:eastAsia="SimSun;宋体" w:cs="細明體;MingLiU" w:ascii="新細明體;PMingLiU" w:hAnsi="新細明體;PMingLiU"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ascii="新細明體;PMingLiU" w:hAnsi="新細明體;PMingLiU" w:cs="細明體;MingLiU" w:eastAsia="SimSun;宋体"/>
                <w:color w:val="000000"/>
                <w:sz w:val="26"/>
                <w:szCs w:val="26"/>
                <w:lang w:eastAsia="zh-CN"/>
              </w:rPr>
              <w:t>香港</w:t>
            </w:r>
            <w:r>
              <w:rPr>
                <w:rFonts w:eastAsia="SimSun;宋体" w:cs="細明體;MingLiU" w:ascii="新細明體;PMingLiU" w:hAnsi="新細明體;PMingLiU"/>
                <w:color w:val="000000"/>
                <w:sz w:val="26"/>
                <w:szCs w:val="26"/>
                <w:lang w:eastAsia="zh-CN"/>
              </w:rPr>
              <w:t>)</w:t>
            </w:r>
            <w:r>
              <w:rPr>
                <w:rFonts w:ascii="新細明體;PMingLiU" w:hAnsi="新細明體;PMingLiU" w:cs="細明體;MingLiU" w:eastAsia="SimSun;宋体"/>
                <w:color w:val="000000"/>
                <w:sz w:val="26"/>
                <w:szCs w:val="26"/>
                <w:lang w:eastAsia="zh-CN"/>
              </w:rPr>
              <w:t>有限公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6.10.2014 – 13.10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中华基金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3.10.2014 – 20.10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可道中学（啬色园主办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20.10.2014 – 27.10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天神嘉诺撒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27.10.2014 – 03.11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kern w:val="0"/>
                <w:sz w:val="26"/>
                <w:szCs w:val="26"/>
                <w:lang w:eastAsia="zh-CN"/>
              </w:rPr>
              <w:t>五旬节圣洁会永光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3.11.2014 – 10.11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粉岭官立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0.11.2014 – 17.11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庇埋罗士女子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7.11.2014 – 24.11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港大学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平等机会事务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24.11.2014 – 01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邓肇坚维多利亚官立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1.12.2014 – 08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910" w:hanging="910"/>
              <w:jc w:val="center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eastAsia="zh-CN"/>
              </w:rPr>
              <w:t>啬色园主办可艺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8.12.2014 – 15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海坝街官立小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GB" w:eastAsia="zh-CN"/>
              </w:rPr>
              <w:t xml:space="preserve">  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5.12.2014 – 22.12.20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博爱医院历届总理联谊会郑任安夫人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5.01.2015 – 12.0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展亮技能发展中心（薄扶林）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2.01.2015 – 19.0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海正觉莲社佛教正觉莲社学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9.01.2015 – 26.0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播道书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26.01.2015 – 02.02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九龙塘学校（中学部）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2.02.2015 – 13.02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港中文大学校友会联会张煊昌学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3.02.2015 – 02.03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黑暗中对话（香港）有限公司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2.03.2015 – 16.03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邓镜波学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 xml:space="preserve">16.03.2015 – 30.03.2015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乐善堂小学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 w:eastAsia="zh-HK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2.10.2015 – 16.10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港教育工作者联会黄楚标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2.11.2015 – 06.1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五旬节圣洁会永光书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6.11.2015 – 17.1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邓镜波学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7.11.2015 – 20.1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新界喇沙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highlight w:val="yellow"/>
                <w:lang w:val="en-GB" w:eastAsia="zh-CN"/>
              </w:rPr>
              <w:t>20.11.2015 – 30.11.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highlight w:val="yellow"/>
                <w:lang w:val="en-GB" w:eastAsia="zh-CN"/>
              </w:rPr>
              <w:t>香港专业教育学校（屯门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5.01.2016 – 07.01.20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海正觉莲社佛教梁植伟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09.01.2016 – 13.01.20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仁济医院林百欣中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lang w:val="en-GB" w:eastAsia="zh-CN"/>
              </w:rPr>
              <w:t>15.01.2016 – 22.01.20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lang w:val="en-GB" w:eastAsia="zh-CN"/>
              </w:rPr>
              <w:t>香港华仁书院</w:t>
            </w:r>
          </w:p>
        </w:tc>
      </w:tr>
      <w:tr>
        <w:trPr>
          <w:trHeight w:val="34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right="451" w:hanging="0"/>
              <w:jc w:val="center"/>
              <w:textAlignment w:val="baseline"/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  <w:highlight w:val="yellow"/>
                <w:lang w:val="en-GB" w:eastAsia="zh-CN"/>
              </w:rPr>
              <w:t>25.01.2016 – 29.01.20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細明體;MingLiU" w:hAnsi="細明體;MingLiU" w:eastAsia="細明體;MingLiU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ascii="細明體;MingLiU" w:hAnsi="細明體;MingLiU" w:cs="Arial" w:eastAsia="SimSun;宋体"/>
                <w:sz w:val="26"/>
                <w:szCs w:val="26"/>
                <w:highlight w:val="yellow"/>
                <w:lang w:val="en-GB" w:eastAsia="zh-CN"/>
              </w:rPr>
              <w:t>五旬节林汉光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30"/>
        <w:szCs w:val="30"/>
      </w:rPr>
      <w:t>更新日期：</w:t>
    </w:r>
    <w:r>
      <w:rPr>
        <w:color w:val="000000"/>
        <w:sz w:val="30"/>
        <w:szCs w:val="30"/>
        <w:lang w:eastAsia="zh-HK"/>
      </w:rPr>
      <w:t>10.11</w:t>
    </w:r>
    <w:r>
      <w:rPr>
        <w:color w:val="000000"/>
        <w:sz w:val="30"/>
        <w:szCs w:val="30"/>
      </w:rPr>
      <w:t>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9:00Z</dcterms:created>
  <dc:creator>pmli</dc:creator>
  <dc:description/>
  <cp:keywords/>
  <dc:language>en-US</dc:language>
  <cp:lastModifiedBy>Yannie Chung</cp:lastModifiedBy>
  <dcterms:modified xsi:type="dcterms:W3CDTF">2015-11-10T02:56:00Z</dcterms:modified>
  <cp:revision>3</cp:revision>
  <dc:subject/>
  <dc:title>《阿健日記》學校巡迴展覽</dc:title>
</cp:coreProperties>
</file>